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286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2867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5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0/10/2016 tarih ve 905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t xml:space="preserve"> </w:t>
      </w:r>
      <w:r>
        <w:rPr>
          <w:sz w:val="24"/>
          <w:szCs w:val="24"/>
        </w:rPr>
        <w:t>Silifke Belediyesi’nin 27/07/2016 tarih ve 8116 sayılı yazısı ile; Mersin İli, Silifke İlçesi sınırları içerisinde bulunan Otogar ve Çevresine ilişkin 1/5000 ölçekli nazım imar planı değişikliği ile ilgili, 13/10/</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4"/>
          <w:szCs w:val="24"/>
          <w:u w:val="single"/>
        </w:rPr>
      </w:pPr>
      <w:r>
        <w:rPr>
          <w:b/>
          <w:bCs/>
          <w:sz w:val="24"/>
          <w:szCs w:val="24"/>
          <w:u w:val="single"/>
        </w:rPr>
      </w:r>
    </w:p>
    <w:p>
      <w:pPr>
        <w:pStyle w:val="Normal"/>
        <w:ind w:firstLine="708"/>
        <w:jc w:val="both"/>
        <w:rPr/>
      </w:pPr>
      <w:r>
        <w:rPr>
          <w:sz w:val="24"/>
          <w:szCs w:val="24"/>
        </w:rPr>
        <w:t>Silifke Belediyesi’nin 27/07/2016 tarih ve 8116 sayılı yazısı ile söz konusu plan değişiklik teklifine konu edilen parsel, 1/5000 ölçekli nazım imar planında Terminal Alanı, Toptan Ticaret Alanı, Belediye Hizmet Alanı, Resmi Kurum Alanı (Orman Müdürlüğü), 50 metre taşıt yolu olarak planlıdır. Plan değişikliği ile Terminal (Otogar) olarak gösterilen alanın batısında ve doğusunda Turizm Ticaret Alanı olarak işaretlenmesi, planlama alanının güneybatısında kalan Belediye Hizmet Alanı güney ve doğuya doğru genişletilmesi, fiiliyatta Jandarma Karakolu olarak kullanılan alanın Askeri Alan (Jandarma Karakolu) olarak işaretlenmesi, mevcut kullanımı Orman İşletme Müdürlüğü’ne ait olan alanın Resmi Kurum Alanı olarak işaretlenmesi talep edilmektedir.</w:t>
      </w:r>
    </w:p>
    <w:p>
      <w:pPr>
        <w:pStyle w:val="Normal"/>
        <w:ind w:firstLine="708"/>
        <w:jc w:val="both"/>
        <w:rPr>
          <w:sz w:val="24"/>
          <w:szCs w:val="24"/>
        </w:rPr>
      </w:pPr>
      <w:r>
        <w:rPr>
          <w:sz w:val="24"/>
          <w:szCs w:val="24"/>
        </w:rPr>
        <w:t xml:space="preserve">Silifke Belediyesi’nin 27/07/2016 tarih ve 8116 sayılı yazısı ile; Mersin İli, Silifke İlçesi sınırları içerisinde bulunan Otogar ve Çevresine ilişkin 1/5000 ölçekli nazım imar planı değişiklik teklifinin 3194 sayılı İmar Kanunu’nun 8/b maddesi gereğinc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07-25T16:27:00Z</cp:lastPrinted>
  <dcterms:modified xsi:type="dcterms:W3CDTF">2016-10-14T07:25:00Z</dcterms:modified>
  <cp:revision>127</cp:revision>
  <dc:subject/>
  <dc:title/>
</cp:coreProperties>
</file>